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ADORACJA NAJŚW. SAKRAMEN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WIELKA SOBO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9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Rogóźno nad Gardęg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błogosławieństwo pokarm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11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Kłód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12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Róża Różańcowa p. Grabowski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błogosławieństwo pokarm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14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Róża Różańcowa p. Kosiłk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15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Róża Różańcowa p. Purw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5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błogosławieństwo pokarm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17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– Czciciele Miłosierdzia Boż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18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>- Przydatki, Piątek i Paczkowiz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19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Droga do Zamku od p. Blangiewicz do p. Strużyńsk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20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Rogóźno (strona plebani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21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Rogóźno (centru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1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22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Osiedle Szkolne (prawa strona) oraz „Dom nauczyciel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2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23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6"/>
          <w:szCs w:val="36"/>
        </w:rPr>
        <w:t xml:space="preserve"> – Osiedle Szkolne (lewa strona) i służba liturgiczna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23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– Wigilia Paschal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2:00Z</dcterms:created>
  <dc:creator>K J</dc:creator>
  <dc:description/>
  <cp:keywords/>
  <dc:language>en-US</dc:language>
  <cp:lastModifiedBy>K J</cp:lastModifiedBy>
  <dcterms:modified xsi:type="dcterms:W3CDTF">2022-04-08T07:41:00Z</dcterms:modified>
  <cp:revision>5</cp:revision>
  <dc:subject/>
  <dc:title/>
</cp:coreProperties>
</file>